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1092200</wp:posOffset>
                </wp:positionV>
                <wp:extent cx="101727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95pt;mso-wrap-distance-left:9.05pt;mso-wrap-distance-right:9.05pt;mso-wrap-distance-top:0pt;mso-wrap-distance-bottom:0pt;margin-top:-8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HỌC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Kính gửi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- Hiệu trưởng trường Đại học Thủ Dầu Một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Ban Quản lý đào tạo đại học</w:t>
      </w:r>
    </w:p>
    <w:p>
      <w:pPr>
        <w:pStyle w:val="ListParagraph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- Trường/Khoa/Viện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, sinh ngày:…………………………………………..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:…………………., Lớp: ......................................, Khóa học: 20…. - 20…. …..........</w:t>
      </w:r>
    </w:p>
    <w:p>
      <w:pPr>
        <w:pStyle w:val="Normal"/>
        <w:spacing w:before="120" w:after="20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ành:……………………………,  Trường/Khoa/Viện:......................................................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 …………………………………………………………………………</w:t>
      </w:r>
    </w:p>
    <w:p>
      <w:pPr>
        <w:pStyle w:val="Normal"/>
        <w:spacing w:before="12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: …………………………………………………………………………..</w:t>
      </w:r>
    </w:p>
    <w:p>
      <w:pPr>
        <w:pStyle w:val="Normal"/>
        <w:spacing w:lineRule="auto" w:line="360"/>
        <w:ind w:left="49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y tôi làm đơn này kính xin </w:t>
      </w:r>
      <w:r>
        <w:rPr>
          <w:rFonts w:cs="Times New Roman" w:ascii="Times New Roman" w:hAnsi="Times New Roman"/>
          <w:color w:val="000000"/>
          <w:sz w:val="24"/>
          <w:szCs w:val="24"/>
        </w:rPr>
        <w:t>Hiệu trưởng Trường Đại học Thủ Dầu Một cho phép</w:t>
      </w:r>
      <w:r>
        <w:rPr>
          <w:rFonts w:cs="Times New Roman" w:ascii="Times New Roman" w:hAnsi="Times New Roman"/>
          <w:sz w:val="24"/>
          <w:szCs w:val="24"/>
        </w:rPr>
        <w:t xml:space="preserve"> tôi được thôi học  kể từ  ngày …../……/20…..</w:t>
        <w:tab/>
        <w:t xml:space="preserve"> 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xin thôi học: 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ình dương, ngày ...... tháng ....... năm 20…..                                                                                     </w:t>
        <w:tab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Ý kiến gia đình/cơ qu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ký, ghi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ký, ghi họ và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Ý kiến của Ban QLĐTĐ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ký, ghi họ và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Ý kiến của Trường/Khoa/V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ký, ghi họ và tên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Duyệt của lãnh đạo Trườ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404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068705</wp:posOffset>
                </wp:positionV>
                <wp:extent cx="64579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2pt;mso-wrap-distance-left:9.05pt;mso-wrap-distance-right:9.05pt;mso-wrap-distance-top:0pt;mso-wrap-distance-bottom:0pt;margin-top:84.1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80" w:after="0"/>
      <w:ind w:left="567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admin</dc:creator>
  <dc:description/>
  <cp:keywords/>
  <dc:language>en-US</dc:language>
  <cp:lastModifiedBy>Admin</cp:lastModifiedBy>
  <cp:lastPrinted>2019-08-15T09:10:00Z</cp:lastPrinted>
  <dcterms:modified xsi:type="dcterms:W3CDTF">2024-09-26T03:38:00Z</dcterms:modified>
  <cp:revision>4</cp:revision>
  <dc:subject/>
  <dc:title/>
</cp:coreProperties>
</file>